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Geomancy.Net – Caesarian Date Consultation Form v2.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ovide the following required informatio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E-mail to </w:t>
      </w:r>
      <w:hyperlink r:id="rId2">
        <w:r>
          <w:rPr>
            <w:rStyle w:val="InternetLink"/>
            <w:rFonts w:cs="Arial" w:ascii="Arial" w:hAnsi="Arial"/>
            <w:b/>
          </w:rPr>
          <w:t>support@geomancy.net</w:t>
        </w:r>
      </w:hyperlink>
      <w:r>
        <w:rPr>
          <w:rFonts w:cs="Arial" w:ascii="Arial" w:hAnsi="Arial"/>
          <w:bCs/>
        </w:rPr>
        <w:t xml:space="preserve"> or WhatsApp to Master Robert Lee at </w:t>
      </w:r>
      <w:r>
        <w:rPr>
          <w:rFonts w:cs="Arial" w:ascii="Arial" w:hAnsi="Arial"/>
          <w:b/>
        </w:rPr>
        <w:t>+65 9835-5734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225"/>
      </w:tblGrid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Person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Number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 (HP) _________________ (Tel)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E-mail Addres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Urgency of Work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[   ]  Normal within 3-5 days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]  Urgent within 48 hours </w:t>
              <w:br/>
              <w:t xml:space="preserve">       (Extra service fee will be chargeable if not paid during or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mment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1"/>
        <w:gridCol w:w="1057"/>
        <w:gridCol w:w="3308"/>
        <w:gridCol w:w="22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ll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nd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of Bir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lendar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by’s Detail (REQUIR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  <w:b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     [       ] Baby Boy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[       ] Baby Gir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br/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by’s 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  <w:t>______________________________</w:t>
              <w:b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[    ] English / </w:t>
              <w:br/>
              <w:t xml:space="preserve">       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by’s 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  <w:t>______________________________</w:t>
              <w:b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[    ] English / </w:t>
              <w:br/>
              <w:t xml:space="preserve">       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by’s Sibling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  <w:t>______________________________</w:t>
              <w:b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[    ] English / </w:t>
              <w:br/>
              <w:t xml:space="preserve">       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  <w:t>______________________________</w:t>
              <w:b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[    ] English / </w:t>
              <w:br/>
              <w:t xml:space="preserve">       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  <w:t>______________________________</w:t>
              <w:b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[    ] English / </w:t>
              <w:br/>
              <w:t xml:space="preserve">       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10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dditional Informatio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Date Range</w:t>
              <w:br/>
              <w:t>(ie 10 Jan to 17 Jan):</w:t>
              <w:br/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  <w:b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Doctor’s Preferred Availability (if known):</w:t>
              <w:br/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eomancy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51:00Z</dcterms:created>
  <dc:creator>.</dc:creator>
  <dc:description/>
  <cp:keywords/>
  <dc:language>en-US</dc:language>
  <cp:lastModifiedBy>Robert Lee</cp:lastModifiedBy>
  <cp:lastPrinted>2020-04-08T13:27:00Z</cp:lastPrinted>
  <dcterms:modified xsi:type="dcterms:W3CDTF">2020-04-08T05:27:00Z</dcterms:modified>
  <cp:revision>17</cp:revision>
  <dc:subject/>
  <dc:title>Home Audit Consultation Form</dc:title>
</cp:coreProperties>
</file>