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Geomancy.Net – Chinese Name Analysis Consultation Form v2.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ovide the following required informa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-mail to </w:t>
      </w:r>
      <w:hyperlink r:id="rId2">
        <w:r>
          <w:rPr>
            <w:rStyle w:val="InternetLink"/>
            <w:rFonts w:cs="Arial" w:ascii="Arial" w:hAnsi="Arial"/>
            <w:b/>
          </w:rPr>
          <w:t>support@geomancy.net</w:t>
        </w:r>
      </w:hyperlink>
      <w:r>
        <w:rPr>
          <w:rFonts w:cs="Arial" w:ascii="Arial" w:hAnsi="Arial"/>
          <w:bCs/>
        </w:rPr>
        <w:t xml:space="preserve"> or WhatsApp to Master Robert Lee at </w:t>
      </w:r>
      <w:r>
        <w:rPr>
          <w:rFonts w:cs="Arial" w:ascii="Arial" w:hAnsi="Arial"/>
          <w:b/>
        </w:rPr>
        <w:t>+65 9835-5734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NOTE: This service is only for Chinese Names Only. It is not possible to analyse non-Chinese Names based on this name analysis system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25"/>
      </w:tblGrid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Person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Number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 (HP) _________________ (Tel)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E-mail Addres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Urgency of Work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   ]  Normal within 3-5</w:t>
            </w:r>
            <w:r>
              <w:rPr>
                <w:rFonts w:cs="Arial" w:ascii="Arial" w:hAnsi="Arial"/>
              </w:rPr>
              <w:t xml:space="preserve"> day</w:t>
            </w:r>
            <w:r>
              <w:rPr>
                <w:rFonts w:cs="Arial" w:ascii="Arial" w:hAnsi="Arial"/>
              </w:rPr>
              <w:t>s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 Urgent within 4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 xml:space="preserve"> hours</w:t>
              <w:br/>
              <w:t xml:space="preserve">       (Extra service fee will be chargeable if not paid during or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mment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1"/>
        <w:gridCol w:w="1057"/>
        <w:gridCol w:w="3308"/>
        <w:gridCol w:w="22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ll N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Gend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of Birt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endar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e of person to Analy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t xml:space="preserve">Existing Chinese Surname  </w:t>
              <w:br/>
              <w:br/>
              <w:t>______________________________</w:t>
              <w:br/>
              <w:t>English Name</w:t>
              <w:b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M</w:t>
              <w:br/>
            </w:r>
          </w:p>
          <w:p>
            <w:pPr>
              <w:pStyle w:val="Normal"/>
              <w:rPr/>
            </w:pPr>
            <w:r>
              <w:rPr/>
              <w:t>[    ] 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[    ] English / </w:t>
              <w:br/>
              <w:t xml:space="preserve">       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10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dditional Information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Any Preferred Names to check name stroke:</w:t>
              <w:br/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  <w:b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omancy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5:51:00Z</dcterms:created>
  <dc:creator>.</dc:creator>
  <dc:description/>
  <cp:keywords/>
  <dc:language>en-US</dc:language>
  <cp:lastModifiedBy>Robert Lee</cp:lastModifiedBy>
  <cp:lastPrinted>2020-04-08T13:26:00Z</cp:lastPrinted>
  <dcterms:modified xsi:type="dcterms:W3CDTF">2020-04-08T05:26:00Z</dcterms:modified>
  <cp:revision>15</cp:revision>
  <dc:subject/>
  <dc:title>Home Audit Consultation Form</dc:title>
</cp:coreProperties>
</file>