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Geomancy.Net – Wedding Dates Consultation Form v2.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provide the following required information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E-mail to </w:t>
      </w:r>
      <w:hyperlink r:id="rId2">
        <w:r>
          <w:rPr>
            <w:rStyle w:val="InternetLink"/>
            <w:rFonts w:cs="Arial" w:ascii="Arial" w:hAnsi="Arial"/>
            <w:b/>
          </w:rPr>
          <w:t>support@geomancy.net</w:t>
        </w:r>
      </w:hyperlink>
      <w:r>
        <w:rPr>
          <w:rFonts w:cs="Arial" w:ascii="Arial" w:hAnsi="Arial"/>
          <w:bCs/>
        </w:rPr>
        <w:t xml:space="preserve"> or WhatsApp to Master Robert Lee at </w:t>
      </w:r>
      <w:r>
        <w:rPr>
          <w:rFonts w:cs="Arial" w:ascii="Arial" w:hAnsi="Arial"/>
          <w:b/>
        </w:rPr>
        <w:t>+65 9835-5734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8225"/>
      </w:tblGrid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Person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ntact Number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 (HP) _________________ (Tel)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E-mail Addres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__________________________________________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Urgency of Work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[   ]  Normal within 3-5 days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 ]  Faster within 48 hours </w:t>
              <w:br/>
              <w:t xml:space="preserve">       (Extra service fee will be chargeable if not paid during order)</w:t>
              <w:br/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br/>
              <w:t>Comments: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Wedding Dates Information (REQUIRED)</w:t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e Range:</w:t>
              <w:br/>
              <w:t>(ie Jan to Dec 2003)</w:t>
              <w:br/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Preferences:</w:t>
              <w:br/>
              <w:t xml:space="preserve"> </w:t>
            </w:r>
          </w:p>
        </w:tc>
        <w:tc>
          <w:tcPr>
            <w:tcW w:w="8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      ]  Weekday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  Week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   ]  Other please specify (ie Sat Only):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1"/>
        <w:gridCol w:w="3308"/>
        <w:gridCol w:w="333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ull Nam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e of Birth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lendar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oom Details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If unknown, please fill N/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  <w:br/>
            </w:r>
            <w:r>
              <w:rPr>
                <w:b/>
                <w:color w:val="FF0000"/>
                <w:sz w:val="22"/>
                <w:szCs w:val="22"/>
              </w:rPr>
              <w:t>Indicate if you have given  English or  Chinese Lunar Calendar.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Bride Details (REQUIRE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  <w:t>_______  / _______ / ______</w:t>
              <w:br/>
              <w:t xml:space="preserve">   (day)       (month)      (year)</w:t>
              <w:br/>
              <w:br/>
              <w:t>Hour of Birth: ____________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oom’s Father Details (OPTIONAL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  <w:b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Groom’s Mother Details (OPTIONAL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4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  <w:b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Bride’s Father Details (OPTIONAL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5.</w:t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Bride’s Mother Details (OPTIONAL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.</w:t>
              <w:br/>
              <w:br/>
              <w:b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</w:t>
              <w:br/>
              <w:br/>
              <w:t>______________________________</w:t>
              <w:br/>
              <w:b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_______  / _______ / ______</w:t>
              <w:br/>
              <w:t xml:space="preserve">   (day)       (month)      (year)</w:t>
              <w:br/>
            </w:r>
          </w:p>
          <w:p>
            <w:pPr>
              <w:pStyle w:val="Normal"/>
              <w:rPr/>
            </w:pPr>
            <w:r>
              <w:rPr/>
              <w:t>Hour of Birth: ____________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[    ] English / Gregorian 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estern</w:t>
            </w:r>
          </w:p>
          <w:p>
            <w:pPr>
              <w:pStyle w:val="Normal"/>
              <w:rPr/>
            </w:pPr>
            <w:r>
              <w:rPr/>
              <w:br/>
              <w:t>[    ] Chinese Lunar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omancy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2:56:00Z</dcterms:created>
  <dc:creator>.</dc:creator>
  <dc:description/>
  <cp:keywords/>
  <dc:language>en-US</dc:language>
  <cp:lastModifiedBy>Robert Lee</cp:lastModifiedBy>
  <cp:lastPrinted>2020-04-08T13:43:00Z</cp:lastPrinted>
  <dcterms:modified xsi:type="dcterms:W3CDTF">2020-04-08T05:44:00Z</dcterms:modified>
  <cp:revision>15</cp:revision>
  <dc:subject/>
  <dc:title>Home Audit Consultation Form</dc:title>
</cp:coreProperties>
</file>